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7620</wp:posOffset>
                </wp:positionV>
                <wp:extent cx="6172200" cy="9601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0.6pt;width:485.95pt;height:75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12"/>
          <w:szCs w:val="12"/>
        </w:rPr>
        <w:t xml:space="preserve">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1"/>
        <w:gridCol w:w="236"/>
        <w:gridCol w:w="2183"/>
      </w:tblGrid>
      <w:tr>
        <w:trPr>
          <w:trHeight w:val="116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744855" cy="684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object w:dxaOrig="10336" w:dyaOrig="1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1.8pt;height:52.45pt" filled="f" o:ole="">
                  <v:imagedata r:id="rId4" o:title=""/>
                </v:shape>
                <o:OLEObject Type="Embed" ProgID="" ShapeID="ole_rId3" DrawAspect="Content" ObjectID="_33005733" r:id="rId3"/>
              </w:objec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ra uso da SEMA/MT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/>
              <w:object w:dxaOrig="13937" w:dyaOrig="5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2.8pt;height:14.75pt" filled="f" o:ole="">
                  <v:imagedata r:id="rId6" o:title=""/>
                </v:shape>
                <o:OLEObject Type="Embed" ProgID="" ShapeID="ole_rId5" DrawAspect="Content" ObjectID="_1798934832" r:id="rId5"/>
              </w:objec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object w:dxaOrig="4906" w:dyaOrig="4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5.6pt;height:8.75pt" filled="f" o:ole="">
                  <v:imagedata r:id="rId8" o:title=""/>
                </v:shape>
                <o:OLEObject Type="Embed" ProgID="" ShapeID="ole_rId7" DrawAspect="Content" ObjectID="_902912936" r:id="rId7"/>
              </w:object>
            </w:r>
          </w:p>
        </w:tc>
      </w:tr>
      <w:tr>
        <w:trPr>
          <w:trHeight w:val="65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/>
              <w:object w:dxaOrig="18348" w:dyaOrig="18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9.5pt;height:45.55pt" filled="f" o:ole="">
                  <v:imagedata r:id="rId10" o:title=""/>
                </v:shape>
                <o:OLEObject Type="Embed" ProgID="" ShapeID="ole_rId9" DrawAspect="Content" ObjectID="_2046273277" r:id="rId9"/>
              </w:objec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43"/>
        <w:gridCol w:w="1175"/>
        <w:gridCol w:w="266"/>
        <w:gridCol w:w="656"/>
        <w:gridCol w:w="1045"/>
        <w:gridCol w:w="2111"/>
      </w:tblGrid>
      <w:tr>
        <w:trPr>
          <w:trHeight w:val="312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object w:dxaOrig="9629" w:dyaOrig="5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9.75pt;height:12.5pt" filled="f" o:ole="">
                  <v:imagedata r:id="rId12" o:title=""/>
                </v:shape>
                <o:OLEObject Type="Embed" ProgID="" ShapeID="ole_rId11" DrawAspect="Content" ObjectID="_1547180403" r:id="rId11"/>
              </w:objec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Nome ou Razão Social / Nome da Propriedade: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  <w:lang w:val="en-US"/>
              </w:rPr>
              <w:t>CAR/MT do(s) imóvel(is)  rural(is):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CNPJ do Empreendimento:</w:t>
            </w:r>
          </w:p>
        </w:tc>
      </w:tr>
      <w:tr>
        <w:trPr>
          <w:trHeight w:val="340" w:hRule="atLeast"/>
        </w:trPr>
        <w:tc>
          <w:tcPr>
            <w:tcW w:w="5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Endereço: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Número: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Complemento: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Bairro: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Município/UF: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ordenadas Geográficas ( sede ):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Área total do imóvel rural (hectares):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Lat.: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Long.:</w:t>
            </w:r>
          </w:p>
        </w:tc>
        <w:tc>
          <w:tcPr>
            <w:tcW w:w="3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>
          <w:trHeight w:val="31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object w:dxaOrig="13831" w:dyaOrig="3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9.5pt;height:9.2pt" filled="f" o:ole="">
                  <v:imagedata r:id="rId14" o:title=""/>
                </v:shape>
                <o:OLEObject Type="Embed" ProgID="" ShapeID="ole_rId13" DrawAspect="Content" ObjectID="_1355179037" r:id="rId13"/>
              </w:objec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Nome ou Razão Social 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CPF / CNPJ: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Função / Cargo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RG / Inscrição Estadual: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Nome ou Razão Social 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CPF / CNPJ: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Função / Cargo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RG / Inscrição Estadual: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74"/>
        <w:gridCol w:w="1175"/>
        <w:gridCol w:w="922"/>
        <w:gridCol w:w="1045"/>
        <w:gridCol w:w="2111"/>
      </w:tblGrid>
      <w:tr>
        <w:trPr>
          <w:trHeight w:val="312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object w:dxaOrig="6059" w:dyaOrig="3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1.8pt;height:9.2pt" filled="f" o:ole="">
                  <v:imagedata r:id="rId16" o:title=""/>
                </v:shape>
                <o:OLEObject Type="Embed" ProgID="" ShapeID="ole_rId15" DrawAspect="Content" ObjectID="_2134401988" r:id="rId15"/>
              </w:object>
            </w:r>
          </w:p>
        </w:tc>
      </w:tr>
      <w:tr>
        <w:trPr>
          <w:trHeight w:val="170" w:hRule="atLeast"/>
        </w:trPr>
        <w:tc>
          <w:tcPr>
            <w:tcW w:w="5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Endereço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Número: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Complemento: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Bairro: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Município/UF: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Telefone Residencial: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efone Comercial: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ular/watts:</w:t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28"/>
        <w:gridCol w:w="1074"/>
        <w:gridCol w:w="291"/>
        <w:gridCol w:w="884"/>
        <w:gridCol w:w="266"/>
        <w:gridCol w:w="656"/>
        <w:gridCol w:w="1045"/>
        <w:gridCol w:w="2111"/>
      </w:tblGrid>
      <w:tr>
        <w:trPr>
          <w:trHeight w:val="312" w:hRule="atLeas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object w:dxaOrig="8011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5.05pt;height:8.3pt" filled="f" o:ole="">
                  <v:imagedata r:id="rId18" o:title=""/>
                </v:shape>
                <o:OLEObject Type="Embed" ProgID="" ShapeID="ole_rId17" DrawAspect="Content" ObjectID="_343809867" r:id="rId17"/>
              </w:objec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Nº. do CPF: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Nº. do Registro no CREA: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Nº. do Credenciamento / SEMA-MT:</w:t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4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Endereço: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Número: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Complemento: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Bairro:</w:t>
            </w:r>
          </w:p>
        </w:tc>
        <w:tc>
          <w:tcPr>
            <w:tcW w:w="31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Município/UF: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4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Telefone Residencial: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efone Comercial: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ular/watts:</w:t>
            </w:r>
          </w:p>
        </w:tc>
      </w:tr>
      <w:tr>
        <w:trPr>
          <w:trHeight w:val="340" w:hRule="atLeast"/>
        </w:trPr>
        <w:tc>
          <w:tcPr>
            <w:tcW w:w="3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E-mail: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  <w:szCs w:val="12"/>
              </w:rPr>
              <w:t>WEB SITE: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object w:dxaOrig="10048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7.8pt;height:8.6pt" filled="f" o:ole="">
                  <v:imagedata r:id="rId20" o:title=""/>
                </v:shape>
                <o:OLEObject Type="Embed" ProgID="" ShapeID="ole_rId19" DrawAspect="Content" ObjectID="_665459802" r:id="rId19"/>
              </w:object>
            </w:r>
          </w:p>
        </w:tc>
      </w:tr>
      <w:tr>
        <w:trPr>
          <w:trHeight w:val="363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-2605405</wp:posOffset>
                </wp:positionV>
                <wp:extent cx="6207760" cy="944181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9441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-205.15pt;width:488.75pt;height:743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object w:dxaOrig="6631" w:dyaOrig="3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8.3pt;height:10.35pt" filled="f" o:ole="">
                  <v:imagedata r:id="rId22" o:title=""/>
                </v:shape>
                <o:OLEObject Type="Embed" ProgID="" ShapeID="ole_rId21" DrawAspect="Content" ObjectID="_255367646" r:id="rId21"/>
              </w:object>
            </w:r>
          </w:p>
        </w:tc>
      </w:tr>
      <w:tr>
        <w:trPr>
          <w:trHeight w:val="203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object w:dxaOrig="10708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5.95pt;height:9.75pt" filled="f" o:ole="">
                  <v:imagedata r:id="rId24" o:title=""/>
                </v:shape>
                <o:OLEObject Type="Embed" ProgID="" ShapeID="ole_rId23" DrawAspect="Content" ObjectID="_2131417053" r:id="rId23"/>
              </w:object>
            </w:r>
          </w:p>
        </w:tc>
      </w:tr>
      <w:tr>
        <w:trPr>
          <w:trHeight w:val="193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Área está localizada em Unidade de Conservação Estadual:           NÃO           SIM       Qual: ___________________________________</w:t>
            </w:r>
          </w:p>
          <w:p>
            <w:pPr>
              <w:pStyle w:val="Normal"/>
              <w:spacing w:before="200" w:after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Solo predominante: </w:t>
            </w:r>
          </w:p>
          <w:p>
            <w:pPr>
              <w:pStyle w:val="Normal"/>
              <w:spacing w:before="200" w:after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opografia:</w:t>
            </w:r>
          </w:p>
          <w:p>
            <w:pPr>
              <w:pStyle w:val="Normal"/>
              <w:spacing w:before="200" w:after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bertura vegetal atual:</w:t>
            </w:r>
          </w:p>
          <w:p>
            <w:pPr>
              <w:pStyle w:val="Normal"/>
              <w:spacing w:before="200" w:after="200"/>
              <w:rPr>
                <w:sz w:val="20"/>
              </w:rPr>
            </w:pPr>
            <w:r>
              <w:rPr>
                <w:sz w:val="16"/>
                <w:szCs w:val="22"/>
              </w:rPr>
              <w:t xml:space="preserve">Bacia hidrográfica:                               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object w:dxaOrig="17532" w:dyaOrig="3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1pt;height:9.8pt" filled="f" o:ole="">
                  <v:imagedata r:id="rId26" o:title=""/>
                </v:shape>
                <o:OLEObject Type="Embed" ProgID="" ShapeID="ole_rId25" DrawAspect="Content" ObjectID="_561774738" r:id="rId25"/>
              </w:object>
            </w:r>
          </w:p>
        </w:tc>
      </w:tr>
      <w:tr>
        <w:trPr>
          <w:trHeight w:val="479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3516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-114300</wp:posOffset>
                </wp:positionV>
                <wp:extent cx="6172200" cy="96621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6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-9pt;width:485.95pt;height:760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3641090</wp:posOffset>
                </wp:positionV>
                <wp:extent cx="5952490" cy="5776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7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44845" cy="15373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, ______ de ______________de 20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  <w:gridCol w:w="1583"/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ssinatura do Requerente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natura do Representante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presentar procuraç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38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ssinatura do Responsável Técnic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presentar AR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4.85pt;mso-wrap-distance-left:9.05pt;mso-wrap-distance-right:9.05pt;mso-wrap-distance-top:0pt;mso-wrap-distance-bottom:0pt;margin-top:286.7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44845" cy="15373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, ______ de ______________de 20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  <w:gridCol w:w="1583"/>
                        <w:gridCol w:w="3861"/>
                      </w:tblGrid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ssinatura do Requerente 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do Representante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presentar procuração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38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ssinatura do Responsável Técnic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presentar AR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1:00Z</dcterms:created>
  <dc:creator>marciliomattos</dc:creator>
  <dc:description/>
  <cp:keywords/>
  <dc:language>en-US</dc:language>
  <cp:lastModifiedBy>Alex Sandro A. Marega</cp:lastModifiedBy>
  <cp:lastPrinted>2006-06-21T18:48:00Z</cp:lastPrinted>
  <dcterms:modified xsi:type="dcterms:W3CDTF">2024-07-03T13:51:00Z</dcterms:modified>
  <cp:revision>2</cp:revision>
  <dc:subject/>
  <dc:title>   </dc:title>
</cp:coreProperties>
</file>